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sz w:val="32"/>
          <w:bdr w:val="single" w:sz="4" w:space="0" w:color="000000"/>
        </w:rPr>
      </w:pPr>
      <w:r>
        <w:rPr>
          <w:sz w:val="32"/>
          <w:szCs w:val="32"/>
        </w:rPr>
        <w:t>Carpe diem</w:t>
      </w:r>
      <w:r>
        <w:rPr>
          <w:szCs w:val="24"/>
        </w:rPr>
        <w:t xml:space="preserve">  ¤  </w:t>
      </w:r>
      <w:r>
        <w:rPr>
          <w:sz w:val="32"/>
          <w:bdr w:val="single" w:sz="4" w:space="0" w:color="000000"/>
        </w:rPr>
        <w:t xml:space="preserve">Boskovice – benefiční koncert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pátek 21.6.2013, od 18.00, synagog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85"/>
        <w:gridCol w:w="3975"/>
        <w:gridCol w:w="657"/>
      </w:tblGrid>
      <w:tr>
        <w:trPr>
          <w:trHeight w:val="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e domov můj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szló Halmos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bilate Deo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mitro Stěpanovič Bortnianskij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be poem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rzegorz Gerwazy Gorczycki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 pulchra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. Ježek, V+W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vid a Goliáš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tonín Tučapský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, Eli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ditional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ž se v ráji sejdem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lovenská lidová (arr. ?)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daj, slniečko horúce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i/>
                <w:i/>
              </w:rPr>
            </w:pPr>
            <w:r>
              <w:rPr>
                <w:i/>
              </w:rPr>
              <w:t>slovenská lidová (arr. Miroslav Hroněk)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ší, prší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Jacob Arcadelt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 Maria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rituál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on ah will be don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ntonín Tučapský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er meus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ldassare Donato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llanella alla Napolitana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mille Saint-Saens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llite hostias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ditional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´s me, oh Lord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. Ježek (J.Voskovec &amp; J. Werich)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zop a brabenec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idová, arr. Zbyněk Mrkos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e večer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  <w:t>přídavek-li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a Trinita Beata</w:t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56:00Z</dcterms:created>
  <dc:creator>a</dc:creator>
  <dc:description/>
  <dc:language>en-US</dc:language>
  <cp:lastModifiedBy>Windows7</cp:lastModifiedBy>
  <cp:lastPrinted>2013-05-02T17:12:00Z</cp:lastPrinted>
  <dcterms:modified xsi:type="dcterms:W3CDTF">2013-06-19T21:56:00Z</dcterms:modified>
  <cp:revision>2</cp:revision>
  <dc:subject/>
  <dc:title>CARPE  DIEM  -  program na Vánoce 2009</dc:title>
</cp:coreProperties>
</file>